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02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ejić Bosiljka</w:t>
        <w:tab/>
        <w:tab/>
        <w:t xml:space="preserve"> 024/2016        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2.03.2020. godine u 11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9. 02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0-02-29T12:54:00Z</dcterms:modified>
  <cp:revision>154</cp:revision>
  <dc:subject/>
  <dc:title>REPUBLIKA SRPSKA</dc:title>
</cp:coreProperties>
</file>